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6360</wp:posOffset>
            </wp:positionH>
            <wp:positionV relativeFrom="paragraph">
              <wp:posOffset>-317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eie: 11.11.2024 nr JV-MAA-1/6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tn 2, 10138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iina Eh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iina.eha@elektrilevi.ee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53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r LR9698,IP6550 „Traani tee 1 kinnistu liitumised 0,4 kV elektrivõrguga II etapp, Saku alevik, Saku vald, Harju maakon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24 nr. 7.1-2/24/17122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340 Tallinn-Saku-Laag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901:001:0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8806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480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10 kV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11340 Tallinn-Saku  tee km 10.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Kasutusõiguse ala suurus 35 m/2  (joonis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elektri 10 kV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11340 Tallinn-Saku  tee km 10.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Kasutusõiguse ala suurus 27 m/2  (joonis 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 516985</w:t>
            </w:r>
            <w:r>
              <w:rPr>
                <w:rFonts w:cs="Roboto" w:ascii="Roboto" w:hAnsi="Roboto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ja link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e182f3c-9832-4c71-bec1-472a389cf48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ranspordiameti kooskõlastus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riina.eha@elektrilevi.ee" TargetMode="External"/><Relationship Id="rId5" Type="http://schemas.openxmlformats.org/officeDocument/2006/relationships/hyperlink" Target="https://pari.kataster.ee/magic-link/6e182f3c-9832-4c71-bec1-472a389cf48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2:00Z</dcterms:created>
  <dc:creator>Your User Name</dc:creator>
  <dc:description/>
  <cp:keywords/>
  <dc:language>en-US</dc:language>
  <cp:lastModifiedBy>Riina Eha</cp:lastModifiedBy>
  <cp:lastPrinted>2020-04-26T16:24:00Z</cp:lastPrinted>
  <dcterms:modified xsi:type="dcterms:W3CDTF">2024-11-11T21:40:00Z</dcterms:modified>
  <cp:revision>14</cp:revision>
  <dc:subject/>
  <dc:title/>
</cp:coreProperties>
</file>